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CE OF NON-CONFORMING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have received certain goods from you under the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ice.  Some of the goods received do not conform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fore, we reject these goods and demand a cr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 refund.  We will reship to you at you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